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2"/>
        <w:ind w:right="467" w:hanging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11366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51689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  <w:t xml:space="preserve">Formularz zgłoszenia do projektu SMS niosący Błogosławieństwo </w:t>
      </w:r>
    </w:p>
    <w:p>
      <w:pPr>
        <w:pStyle w:val="Normal"/>
        <w:spacing w:lineRule="auto" w:line="240" w:before="0" w:after="0"/>
        <w:ind w:right="4" w:hanging="0"/>
        <w:rPr>
          <w:rFonts w:ascii="Times New Roman" w:hAnsi="Times New Roman" w:eastAsia="Arial" w:cs="Times New Roman"/>
          <w:b/>
          <w:b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 2" w:cs="Wingdings 2" w:ascii="Wingdings 2" w:hAnsi="Wingdings 2"/>
          <w:b/>
          <w:sz w:val="20"/>
          <w:szCs w:val="20"/>
          <w:lang w:val="pl-PL"/>
        </w:rPr>
        <w:t>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  <w:t xml:space="preserve">SNB                                                                                </w:t>
      </w:r>
      <w:r>
        <w:rPr>
          <w:rFonts w:eastAsia="Symbol" w:cs="Symbol" w:ascii="Symbol" w:hAnsi="Symbol"/>
          <w:b/>
          <w:sz w:val="20"/>
          <w:szCs w:val="20"/>
          <w:lang w:val="pl-PL"/>
        </w:rPr>
        <w:t></w:t>
      </w:r>
      <w:r>
        <w:rPr>
          <w:rFonts w:eastAsia="Arial" w:cs="Times New Roman" w:ascii="Times New Roman" w:hAnsi="Times New Roman"/>
          <w:b/>
          <w:sz w:val="20"/>
          <w:szCs w:val="20"/>
          <w:lang w:val="pl-PL"/>
        </w:rPr>
        <w:t xml:space="preserve"> SMS małże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ane osobowe</w:t>
      </w:r>
    </w:p>
    <w:tbl>
      <w:tblPr>
        <w:tblW w:w="9853" w:type="dxa"/>
        <w:jc w:val="left"/>
        <w:tblInd w:w="-289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3686"/>
        <w:gridCol w:w="6167"/>
      </w:tblGrid>
      <w:tr>
        <w:trPr>
          <w:trHeight w:val="3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AZWISKO  I  IMIĘ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MAIL (jeśli chcesz otrzymywać od nas informacje drogą elektroniczną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DOKŁADNY ADRES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(jeśli chcesz otrzymywać od nas bezpłatne materiały ewangelizacyjne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UMER TELEFONU (na który włączymy usługę  SMS Niosący Błogosławieństwo i którego jesteś abonentem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Oświadczam, że jestem osobą pełnoletnią i zapoznałem/am się z Regulaminem usługi „SMS niosący Błogosławieństwo” dostępnym poniżej i akceptuję niniejszy Regulam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bookmarkStart w:id="0" w:name="_Hlk533942196"/>
      <w:r>
        <w:rPr>
          <w:rFonts w:eastAsia="Arial" w:cs="Times New Roman" w:ascii="Times New Roman" w:hAnsi="Times New Roman"/>
          <w:sz w:val="20"/>
          <w:szCs w:val="20"/>
          <w:lang w:val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TAK                                                   □ 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rażam zgodę na przetwarzanie przez Fundację Trinitatis z siedzibą w Galinach nr 74, 11-214 Bartoszyce moich danych osobowych, podanych w formularzu w celach prowadzenia i realizacji projektu SMS niosący Błogosławieństw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TAK                                                   □ 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rażam zgodę na przetwarzanie przez Fundację Trinitatis z siedzibą w Galinach nr 74, 11-214 Bartoszyce moich danych osobowych, podanych  w formularzu w celu przesyłania bezpłatnych materiałów ewangelizacyjnych (np. książki, pły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TAK                                                   □ 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yrażam zgodę na przetwarzanie przez Fundację Trinitatis z siedzibą w Galinach nr 74, 11-214 Bartoszyce moich danych osobowych, podanych  w formularzu w celu przesyłania na emaila informacji z życia Fundacji Trinitat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TAK                                                   □ 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Oświadczam, że w przypadku rezygnacji z numeru, o fakcie tym poinformu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TAK                                                   □ 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Oświadczam, że zapoznałem się z informacją o ochronie danych osobowych znajdującej się poniż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□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TAK                                                   □ 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Administratorem danych osobowych Użytkowników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/>
        </w:rPr>
        <w:t>projektu SMS Niosący Błogosławieństw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  <w:t>(zwany dalej SnB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jest Fundacja Trinitatis Galiny 74, 11-214 Bartoszyce, KRS 0000696519, Dane kontaktowe Fundacji: tel. 727 008 303, 727 008 703, adres e-mail: fundacja.trinitatis@gmail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br/>
        <w:t>2. Fundacja przetwarza dane osobow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a) na podstawie udzielonej powyżej zgody/zgód (art. 6 ust. 1 Rozporządzenia Parlamentu Europejskiego </w:t>
        <w:br/>
        <w:t xml:space="preserve">i Rady (UE) 2016/679 z dnia 27 kwietnia 2016 r. w skrócie RODO) w celach prowadzenia i realizacji projektu SnB/w celu przesyłania bezpłatnych materiałów ewangelizacyjnych/ w celu przesyłania na emaila informacji z życia Fundacji Trinitat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. W celu świadczenia usługi przez Fundację konieczne jest podanie danych osobowych. Podanie danych osobowych jest dobrowolne, lecz niezbędne w celu realizacji usługi przez Fundację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 xml:space="preserve">4. Twoje dane osobowe mogą być przekazane podmiotom przetwarzającym je na nasze zlecenie, m.in. podmioty współpracujące z nami przy realizacji projektu SnB na podstawie wypełnionego formularza zgłoszeniowego: dostawcom usług IT, podmiotom przetwarzającym w celu wysyłki poczty itp. – przy czym podmioty te będą przetwarzać dane na podstawie zawartej z nami umowy i wyłącznie w zakresie, w jakim zostanie wydane im polec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br/>
        <w:t>5. Dane osobowe przetwarzane będą przez okres uczestniczenia w projekcie SnB, a po tym okresie dla celów i przez czas oraz w zakresie wymaganym przez przepisy prawa lub dla zabezpieczenia ewentualnych roszczeń lub do czasu cofnięcia udzielonej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6. Każdej osobie, w zakresie wynikającym z przepisów prawa, przysługuje prawo do dostępu do swoich danych oraz ich sprostowania, usunięcia lub ograniczenia przetwarzania, prawo wniesienia sprzeciwu wobec przetwarzania, prawo do przenoszenia danych, a także prawo cofnięcia udzielonej zgody w dowolnym momencie. Cofnięcie zgody nie ma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br/>
        <w:t>7. W przypadku wątpliwości związanych z przetwarzaniem danych osobowych każda osoba może zwrócić się do Fundacji z prośbą o udzielenie informacji. Niezależnie od powyższego każdemu przysługuje prawo wniesienia skargi do organu nadzorczego - Prezesa Urzędu Ochrony Danych Osobowych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8. </w:t>
      </w:r>
      <w:r>
        <w:rPr>
          <w:rFonts w:cs="Times New Roman" w:ascii="Times New Roman" w:hAnsi="Times New Roman"/>
          <w:color w:val="1C1C1C"/>
          <w:sz w:val="20"/>
          <w:szCs w:val="20"/>
          <w:lang w:val="pl-PL"/>
        </w:rPr>
        <w:t>Państwa dane nie będą przetwarzane w sposób zautomatyzowany.</w:t>
      </w:r>
    </w:p>
    <w:p>
      <w:pPr>
        <w:pStyle w:val="Normal"/>
        <w:spacing w:lineRule="auto" w:line="240" w:before="0" w:after="49"/>
        <w:ind w:right="29" w:hanging="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lang w:val="pl-PL" w:eastAsia="pl-PL"/>
        </w:rPr>
        <w:t>Regulamin projektu SMS Niosący Błogosławieńst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Niniejszy regulamin reguluje funkcjonowanie projektu SMS niosący Błogosławieństwo, dalej Sn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Projekt SnB to niekomercyjna inicjatywa, polegającą na wysyłaniu kapłańskiego Błogosławieństwa, myśli świętych oraz informacji związanych z dziełami wspólnoty Ikona Trójcy Świętej i Fundacji Trinitatis. Uczestnictwo w projekcie jest całkowicie dobrowolne i nieodpłat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Inicjatorem i realizatorem projektu jest w ramach Fundacji Trinitatis - Ks. Karol Krukowski. Szczegółowe informacje o projekcie można znaleźć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pl-PL" w:eastAsia="pl-PL"/>
          </w:rPr>
          <w:t>www.sneits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Do projektu mogą przystąpić pełnoletnie osoby fizyczne posiadające numer telefonu wśród operatorów Polskich sieci komórkowych. W przypadku osób niepełnoletnich wymagane jest wypełnienie formularza przez opieku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Wypełniony formularz należy przesłać na adres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l-PL" w:eastAsia="pl-PL"/>
        </w:rPr>
        <w:t>Fundacja Trinitatis, ul. Wilczyńskiego 25c/2, 10-686 Olsztyn</w:t>
        <w:br/>
        <w:t xml:space="preserve"> z dopiskiem „SMS niosący Błogosławieństwo” lub zeskanowany na maila: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pl-PL"/>
        </w:rPr>
        <w:t>blogoslawienstwa.sms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Aktywacja następuje poprzez dołączenie numeru do bazy projektu (czas aktywacji w zależności od ilości zgłoszeń, około 1 miesią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W przypadku braku podania swoich danych osobowych, braku akceptacji regulaminu lub braku oświadczenia o powiadomieniu Fundacji o rezygnacji ze zgłaszanego numeru zgłoszenie nie zostanie przyjęte.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Usługę można dezaktywować poprzez wysłanie SMSa o treści REZYGNUJĘ 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pl-PL"/>
        </w:rPr>
        <w:t>Imię i Nazwisko rezygnujące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 (koszt smsa wg. taryfy operatora) pod numer: 697 138 3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Dezaktywacja nastąpi w ciągu 1 miesiąca i równoznaczna jest z usunięciem wszystkich danych z bazy projektu Sn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SnB jest wysyłany o różnych porach dnia i nocy, w zależności od ilości Abonentów oraz zasięgu sie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Organizator zastrzega sobie przerwy czasowe w wysyłaniu SMS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szelkie informacje można uzyskać w Biurze Obsługi SnB tel. 727 008 303 (obsługuje osoba świecka), kontakt z ks. Karolem Krukowskim tel. 727 008 703 (pon. – pt. 9.00 – 16.0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 xml:space="preserve">Regulamin obowiązuje od dnia 25 maja 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49"/>
        <w:ind w:right="29" w:hanging="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240" w:before="0" w:after="49"/>
        <w:ind w:right="29" w:hanging="0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49"/>
        <w:ind w:right="29" w:hanging="0"/>
        <w:jc w:val="right"/>
        <w:rPr/>
      </w:pPr>
      <w:r>
        <w:rPr>
          <w:rFonts w:eastAsia="Arial" w:cs="Times New Roman" w:ascii="Times New Roman" w:hAnsi="Times New Roman"/>
          <w:sz w:val="20"/>
          <w:szCs w:val="20"/>
          <w:lang w:val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>………………………………………</w:t>
      </w:r>
    </w:p>
    <w:p>
      <w:pPr>
        <w:pStyle w:val="Normal"/>
        <w:spacing w:lineRule="auto" w:line="240" w:before="0" w:after="49"/>
        <w:ind w:right="29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val="pl-PL"/>
        </w:rPr>
        <w:t xml:space="preserve">data                                             podpis:            Imię i nazwisko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993" w:right="1133" w:gutter="0" w:header="0" w:top="28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0" w:leader="none"/>
      </w:tabs>
      <w:jc w:val="right"/>
      <w:rPr/>
    </w:pPr>
    <w:r>
      <w:rPr>
        <w:vanish/>
        <w:highlight w:val="yellow"/>
      </w:rPr>
      <w:t>&lt;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655" w:leader="none"/>
      </w:tabs>
      <w:spacing w:before="0" w:after="160"/>
      <w:rPr>
        <w:vanish/>
        <w:highlight w:val="yellow"/>
      </w:rPr>
    </w:pPr>
    <w:r>
      <w:rPr>
        <w:vanish/>
        <w:highlight w:val="yellow"/>
      </w:rPr>
      <w:t>&l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center"/>
      <w:rPr>
        <w:rFonts w:ascii="Calibri" w:hAnsi="Calibri" w:cs="Calibri"/>
        <w:b/>
        <w:b/>
        <w:color w:val="7A7A7A"/>
        <w:sz w:val="18"/>
        <w:szCs w:val="18"/>
      </w:rPr>
    </w:pPr>
    <w:r>
      <w:rPr>
        <w:rStyle w:val="StrongEmphasis"/>
        <w:rFonts w:cs="Calibri" w:ascii="Calibri" w:hAnsi="Calibri"/>
        <w:color w:val="33CCCC"/>
        <w:sz w:val="18"/>
        <w:szCs w:val="18"/>
      </w:rPr>
      <w:t>FUNDACJA TRINITATIS</w:t>
    </w:r>
  </w:p>
  <w:p>
    <w:pPr>
      <w:pStyle w:val="NormalnyWeb"/>
      <w:shd w:fill="FFFFFF" w:val="clear"/>
      <w:tabs>
        <w:tab w:val="clear" w:pos="720"/>
        <w:tab w:val="left" w:pos="2391" w:leader="none"/>
        <w:tab w:val="center" w:pos="4536" w:leader="none"/>
      </w:tabs>
      <w:spacing w:before="0" w:after="0"/>
      <w:rPr/>
    </w:pPr>
    <w:r>
      <w:rPr>
        <w:rFonts w:cs="Calibri" w:ascii="Calibri" w:hAnsi="Calibri"/>
        <w:b/>
        <w:color w:val="7A7A7A"/>
        <w:sz w:val="18"/>
        <w:szCs w:val="18"/>
      </w:rPr>
      <w:tab/>
    </w:r>
    <w:r>
      <w:rPr>
        <w:rFonts w:cs="Calibri" w:ascii="Calibri" w:hAnsi="Calibri"/>
        <w:sz w:val="18"/>
        <w:szCs w:val="18"/>
      </w:rPr>
      <w:tab/>
      <w:t>KRS 0000696519; REGON 368338099; NIP 7393903523</w:t>
    </w:r>
  </w:p>
  <w:p>
    <w:pPr>
      <w:pStyle w:val="NormalnyWeb"/>
      <w:shd w:fill="FFFFFF" w:val="clear"/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Galiny 74, 11-214 Bartoszyce</w:t>
    </w:r>
  </w:p>
  <w:p>
    <w:pPr>
      <w:pStyle w:val="NormalnyWeb"/>
      <w:shd w:fill="FFFFFF" w:val="clear"/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 727 008 303 (prezes), 727 008 703 (wiceprezes) </w:t>
    </w:r>
  </w:p>
  <w:p>
    <w:pPr>
      <w:pStyle w:val="NormalnyWeb"/>
      <w:shd w:fill="FFFFFF" w:val="clear"/>
      <w:spacing w:before="0" w:after="0"/>
      <w:jc w:val="center"/>
      <w:rPr/>
    </w:pPr>
    <w:r>
      <w:rPr>
        <w:rFonts w:cs="Calibri" w:ascii="Calibri" w:hAnsi="Calibri"/>
        <w:sz w:val="18"/>
        <w:szCs w:val="18"/>
      </w:rPr>
      <w:t>www.trinitatis.pl, email: fundacja.trinitatis@gmail.com</w:t>
    </w:r>
  </w:p>
  <w:p>
    <w:pPr>
      <w:pStyle w:val="Footer"/>
      <w:jc w:val="center"/>
      <w:rPr>
        <w:b/>
        <w:b/>
        <w:sz w:val="18"/>
        <w:szCs w:val="18"/>
      </w:rPr>
    </w:pPr>
    <w:r>
      <w:rPr>
        <w:rStyle w:val="StrongEmphasis"/>
        <w:b w:val="false"/>
        <w:color w:val="353A40"/>
        <w:sz w:val="18"/>
        <w:szCs w:val="18"/>
        <w:shd w:fill="FFFFFF" w:val="clear"/>
      </w:rPr>
      <w:t>Konto Nest Bank: 63 1870 1045 2083 1066 1357 0001</w:t>
    </w:r>
  </w:p>
  <w:p>
    <w:pPr>
      <w:pStyle w:val="Footer"/>
      <w:spacing w:before="0" w:after="16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neits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41:00Z</dcterms:created>
  <dc:creator>Tatek</dc:creator>
  <dc:description/>
  <cp:keywords/>
  <dc:language>en-US</dc:language>
  <cp:lastModifiedBy>Fundacja Trinitatis</cp:lastModifiedBy>
  <cp:lastPrinted>2018-08-09T12:24:00Z</cp:lastPrinted>
  <dcterms:modified xsi:type="dcterms:W3CDTF">2022-09-26T18:15:00Z</dcterms:modified>
  <cp:revision>4</cp:revision>
  <dc:subject/>
  <dc:title/>
</cp:coreProperties>
</file>